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ди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Центральном управлении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–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.о. Жигулевск – 303 чел., м.р. Ставропольский – 176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</w:t>
      </w:r>
    </w:p>
    <w:p>
      <w:pPr>
        <w:pStyle w:val="Normal"/>
        <w:rPr/>
      </w:pPr>
      <w:r>
        <w:rPr>
          <w:sz w:val="28"/>
          <w:szCs w:val="28"/>
        </w:rPr>
        <w:t>по округу – 63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амарской области - </w:t>
      </w:r>
      <w:bookmarkStart w:id="0" w:name="OLE_LINK1"/>
      <w:r>
        <w:rPr>
          <w:sz w:val="28"/>
          <w:szCs w:val="28"/>
        </w:rPr>
        <w:t>66,9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2400"/>
        <w:gridCol w:w="406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Жигулевс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Ставрополь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вших максимальный балл (100 баллов) – 1 человек (Грызлова Юлия, ГБОУ СОШ с. Узюково, м.р. Ставрополь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участников, получивших 80 баллов и выше– 43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о. Жигулевск – 32 чел., м.р. Ставропольский – 11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не набравших минимальное количество баллов (36 баллов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тверждающих освоение основных общеобразовательных программ среднего (полного) общего образования в 2013 году по русскому языку (распоряжение Рособрнадзора №3499-10 от 29.08.2012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кругу – 4 человека – 0,8% от общего количества участников экзамена,</w:t>
      </w:r>
    </w:p>
    <w:p>
      <w:pPr>
        <w:pStyle w:val="Normal"/>
        <w:jc w:val="both"/>
        <w:rPr/>
      </w:pPr>
      <w:r>
        <w:rPr>
          <w:sz w:val="28"/>
          <w:szCs w:val="28"/>
        </w:rPr>
        <w:t>по области – 181 челов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,1 % от общего количества участников экзам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3335</wp:posOffset>
            </wp:positionV>
            <wp:extent cx="3156585" cy="171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204210" cy="16363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906"/>
        <w:gridCol w:w="1907"/>
        <w:gridCol w:w="1905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05.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13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поро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бал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баллов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стников, </w:t>
            </w:r>
          </w:p>
          <w:p>
            <w:pPr>
              <w:pStyle w:val="Normal"/>
              <w:jc w:val="both"/>
              <w:rPr/>
            </w:pPr>
            <w:r>
              <w:rPr/>
              <w:t>не преодолевших минимальный поро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,</w:t>
            </w:r>
          </w:p>
          <w:p>
            <w:pPr>
              <w:pStyle w:val="Normal"/>
              <w:jc w:val="both"/>
              <w:rPr/>
            </w:pPr>
            <w:r>
              <w:rPr/>
              <w:t>получивших 90 баллов и выш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%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, </w:t>
            </w:r>
          </w:p>
          <w:p>
            <w:pPr>
              <w:pStyle w:val="Normal"/>
              <w:jc w:val="both"/>
              <w:rPr/>
            </w:pPr>
            <w:r>
              <w:rPr/>
              <w:t>получивших 100 балл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о школам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Жигулевс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балл по обла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ечернего отдел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7</w:t>
            </w:r>
          </w:p>
          <w:p>
            <w:pPr>
              <w:pStyle w:val="Normal"/>
              <w:jc w:val="center"/>
              <w:rPr/>
            </w:pPr>
            <w:r>
              <w:rPr/>
              <w:t>(без вечернего отдел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р. Ставропо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935"/>
        <w:gridCol w:w="3119"/>
      </w:tblGrid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бласти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.Солонец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годное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зюково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скалы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. Борковка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рящёвка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начарский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Санчелеево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Бинарадка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тёпки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елки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сильевка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мофеевка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сорка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44:00Z</dcterms:created>
  <dc:creator>BakulinaSU</dc:creator>
  <dc:description/>
  <cp:keywords/>
  <dc:language>en-US</dc:language>
  <cp:lastModifiedBy>Kab22</cp:lastModifiedBy>
  <cp:lastPrinted>2013-06-10T08:52:00Z</cp:lastPrinted>
  <dcterms:modified xsi:type="dcterms:W3CDTF">2013-06-14T08:16:00Z</dcterms:modified>
  <cp:revision>23</cp:revision>
  <dc:subject/>
  <dc:title>-Результаты единого государственного экзамена</dc:title>
</cp:coreProperties>
</file>